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711-1504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4-003782-7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11 июня 2024 г.                                                                                          г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.Лянтор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  Ирина Петровна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г.п. Лянтор, ул. Салавата-Юлаева-1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 должностного лиц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изиева Алаутдина Шамсутдиновича 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кавшегося к административной  ответственности  за совершение правонарушений предусмотренных 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изиев А.Ш. 30.01.2024 г. в 00:01 ч. являясь директором ООО « Фирма Дантист»,  по адресу г.Лянтор,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ил сведения о застрахованных лицах по форме  ЕФС-1подраздел1.2 СТАЖ за  2023 г. в орган Пенсионного фонда РФ по месту регист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изиев А.Ш. надлежаще извещен о времени и месте рассмотрения дела, в судебное заседание не явился, дело просил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 Хизиева А.Ш. 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Хизиева А.Ш.  в совершении административного правонарушения    предусмотренного ч.1ст.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 5477/2024 от 20.05.2024 г. о совершении Хизиевым А.Ш.  административного правонарушения ответственность, за которое предусмотрена ч.1 ст.15.33.2 Кодекса Российской Федерации об административных правонарушениях /л.д.2/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изиева А.Ш.   судья  квалифицирует по ч.1 ст. 15.33.2 Кодекса Российской Федерации об административных правонарушениях - 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 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 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21%5C%D0%9A%D0%A0%D0%90%D0%92%D0%A6%D0%9E%D0%92%D0%90%5C%D0%90%D0%94%D0%9C%D0%98%D0%9D%D0%98%D0%A1%D0%A2%D0%A0%D0%90%D0%A2%D0%98%D0%92%D0%9D%D0%AB%D0%95%5C16.03.2021%5C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15.33.2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21%5C%D0%9A%D0%A0%D0%90%D0%92%D0%A6%D0%9E%D0%92%D0%90%5C%D0%90%D0%94%D0%9C%D0%98%D0%9D%D0%98%D0%A1%D0%A2%D0%A0%D0%90%D0%A2%D0%98%D0%92%D0%9D%D0%AB%D0%95%5C16.03.2021%5C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 и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Хизиева А.Ш.  и приходит к выводу необходимым назначить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Хизиева Алаутдина Шамсутдиновича признать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   и подвергнуть наказанию в виде административного штрафа в размере 300.00 / трист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Хизиеву А.Ш.  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 РКЦ г. Ханты-Мансийск// УФК по Ханты-Мансийскому автономному округу - Югре  г. Ханты-Мансийск Получатель : УФК по Ханты-Мансийскому автономному округу-Югре( ОСФР по ХМАО-Югре л/с 04874Ф87010   р/с  03100643000000018700, кор. сч. 40102810245370000007 БИК  ТОФК  007162163 ,ОКТМО 71826000 ИНН 8601002078  КПП 860101001   КБК 79711607090060001140  наименование платежа 5-711-1504/2024 УИН79702700000000160848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суток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И.П. 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И.П.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yperlink" Target="garantf1://10006192.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